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198120</wp:posOffset>
                </wp:positionV>
                <wp:extent cx="85153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9pt;mso-wrap-distance-left:9.05pt;mso-wrap-distance-right:9.05pt;mso-wrap-distance-top:0pt;mso-wrap-distance-bottom:0pt;margin-top:-15.6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color w:val="000000"/>
          <w:szCs w:val="24"/>
        </w:rPr>
      </w:pPr>
      <w:r>
        <w:rPr>
          <w:rFonts w:cs="Arial Narrow" w:ascii="Arial Narrow" w:hAnsi="Arial Narrow"/>
          <w:i w:val="false"/>
          <w:color w:val="000000"/>
          <w:szCs w:val="24"/>
        </w:rPr>
        <w:t>FICHE D'INSCRIPTIO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b/>
          <w:b/>
          <w:strike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L'AUTEUR ADRESSE CETTE FICHE ET SES ŒUVRES PAR COURRIEL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</w:rPr>
        <w:t>À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SON CLUB D'APPARTENANCE AVANT LE 31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ÉCEMBRE 2024 </w:t>
      </w:r>
      <w:r>
        <w:rPr>
          <w:rFonts w:cs="Arial Narrow" w:ascii="Arial Narrow" w:hAnsi="Arial Narrow"/>
          <w:b/>
          <w:sz w:val="22"/>
          <w:szCs w:val="22"/>
        </w:rPr>
        <w:t>(date de réception</w:t>
      </w:r>
      <w:r>
        <w:rPr>
          <w:rFonts w:cs="Arial Narrow" w:ascii="Arial Narrow" w:hAnsi="Arial Narrow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APPEL : Chaque "concurrent" peut présenter 4 textes, 3 dans les 7 premières catégories </w:t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t 1 dans la huitième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m et prénom de l'auteur (en capitales)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te de naissanc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si </w:t>
      </w:r>
      <w:r>
        <w:rPr>
          <w:rFonts w:cs="Arial Narrow" w:ascii="Arial Narrow" w:hAnsi="Arial Narrow"/>
          <w:b/>
          <w:sz w:val="22"/>
          <w:szCs w:val="22"/>
          <w:u w:val="single"/>
        </w:rPr>
        <w:t>un "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jeune auteur</w:t>
      </w:r>
      <w:r>
        <w:rPr>
          <w:rFonts w:cs="Arial Narrow" w:ascii="Arial Narrow" w:hAnsi="Arial Narrow"/>
          <w:b/>
          <w:sz w:val="22"/>
          <w:szCs w:val="22"/>
          <w:u w:val="single"/>
        </w:rPr>
        <w:t>" de moins de 18 ans au 31/12/2024 souhaite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concourir dans cette catégorie)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Nom et numéro du club d'affiliation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éro de licence FCD (saison 2024/2025)……………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resse civile (en capitales)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éléphone……………………………………………… Email  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resse professionnelle 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éléphone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369"/>
        <w:gridCol w:w="3370"/>
        <w:gridCol w:w="3370"/>
      </w:tblGrid>
      <w:tr>
        <w:trPr>
          <w:trHeight w:val="21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at. A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</w:tr>
      <w:tr>
        <w:trPr>
          <w:trHeight w:val="21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at. B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</w:tr>
      <w:tr>
        <w:trPr>
          <w:trHeight w:val="21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at. C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22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Cat  D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...</w:t>
            </w:r>
          </w:p>
        </w:tc>
      </w:tr>
      <w:tr>
        <w:trPr>
          <w:trHeight w:val="21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Cat  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1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at. F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</w:tr>
      <w:tr>
        <w:trPr>
          <w:trHeight w:val="222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at. G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</w:tr>
      <w:tr>
        <w:trPr>
          <w:trHeight w:val="21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at. H</w:t>
            </w:r>
          </w:p>
        </w:tc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uppressAutoHyphens w:val="true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ITRE DES ŒUVRES PRÉSENTÉES (EN CAPITAL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u seul fait de ma participation, je garantis les organisateurs et le jury contre tout recours éventuel de tiers, en ce qui concerne l'originalité des œuvres que je présent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 et approuvé le règlement du concours littéraire.</w:t>
      </w:r>
    </w:p>
    <w:p>
      <w:pPr>
        <w:pStyle w:val="Normal"/>
        <w:tabs>
          <w:tab w:val="clear" w:pos="708"/>
          <w:tab w:val="left" w:pos="7933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ignature de l'auteur </w:t>
      </w:r>
    </w:p>
    <w:p>
      <w:pPr>
        <w:pStyle w:val="Normal"/>
        <w:tabs>
          <w:tab w:val="clear" w:pos="708"/>
          <w:tab w:val="left" w:pos="7933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Règlement concours littéraire 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>Mis à jour : juin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21">
    <w:name w:val="Corps de texte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0:00Z</dcterms:created>
  <dc:creator>s e</dc:creator>
  <dc:description/>
  <cp:keywords/>
  <dc:language>en-US</dc:language>
  <cp:lastModifiedBy>Anna</cp:lastModifiedBy>
  <cp:lastPrinted>2021-10-08T16:00:00Z</cp:lastPrinted>
  <dcterms:modified xsi:type="dcterms:W3CDTF">2024-06-17T13:39:00Z</dcterms:modified>
  <cp:revision>32</cp:revision>
  <dc:subject/>
  <dc:title/>
</cp:coreProperties>
</file>